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შენ, შემო დიდო იმედო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, ჩემო დიდო იმედო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შკო ნაგებო კირით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ახეთს მოჭრილო ისარო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ალაქს ნაღებო ინითა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ითელო მოვის პერანგო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ვიდგან შეკრულო ღილით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ცავ წმინდავ, ვარსკვლავიანო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ზევ, დაფენილო დილით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კვდავებისა წყაროო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ადენო ოქროს მილით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თანამც ყოფნით გამაძღო,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თანამც წოლა-ძილითა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5:00Z</dcterms:created>
  <dc:creator>t_turmanidze</dc:creator>
  <dc:description/>
  <cp:keywords/>
  <dc:language>en-US</dc:language>
  <cp:lastModifiedBy>t_turmanidze</cp:lastModifiedBy>
  <dcterms:modified xsi:type="dcterms:W3CDTF">2010-09-21T09:19:00Z</dcterms:modified>
  <cp:revision>1</cp:revision>
  <dc:subject/>
  <dc:title/>
</cp:coreProperties>
</file>